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3300"/>
          <w:sz w:val="32"/>
          <w:szCs w:val="32"/>
        </w:rPr>
      </w:pPr>
      <w:r>
        <w:rPr>
          <w:b/>
          <w:bCs/>
          <w:i/>
          <w:color w:val="003300"/>
          <w:sz w:val="32"/>
          <w:szCs w:val="32"/>
        </w:rPr>
        <w:t>Ενημερωτικό Φυλλάδιο</w:t>
      </w:r>
    </w:p>
    <w:p>
      <w:pPr>
        <w:pStyle w:val="Normal"/>
        <w:jc w:val="center"/>
        <w:rPr>
          <w:b/>
          <w:b/>
          <w:bCs/>
          <w:i/>
          <w:i/>
          <w:color w:val="003300"/>
          <w:sz w:val="32"/>
          <w:szCs w:val="32"/>
        </w:rPr>
      </w:pPr>
      <w:r>
        <w:rPr>
          <w:b/>
          <w:bCs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00"/>
          <w:sz w:val="52"/>
          <w:szCs w:val="52"/>
        </w:rPr>
      </w:pPr>
      <w:r>
        <w:rPr>
          <w:rFonts w:cs="Calibri" w:ascii="Calibri" w:hAnsi="Calibri"/>
          <w:b/>
          <w:bCs/>
          <w:color w:val="003300"/>
          <w:sz w:val="52"/>
          <w:szCs w:val="52"/>
        </w:rPr>
        <w:t xml:space="preserve">ΤΕΕ Ειδικής Αγωγής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00"/>
          <w:sz w:val="52"/>
          <w:szCs w:val="52"/>
        </w:rPr>
      </w:pPr>
      <w:r>
        <w:rPr>
          <w:rFonts w:cs="Calibri" w:ascii="Calibri" w:hAnsi="Calibri"/>
          <w:b/>
          <w:bCs/>
          <w:color w:val="003300"/>
          <w:sz w:val="52"/>
          <w:szCs w:val="52"/>
        </w:rPr>
        <w:t>Α' Βαθμίδας Βέρο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00"/>
        </w:rPr>
      </w:pPr>
      <w:r>
        <w:rPr>
          <w:rFonts w:cs="Calibri" w:ascii="Calibri" w:hAnsi="Calibri"/>
          <w:b/>
          <w:bCs/>
          <w:color w:val="003300"/>
        </w:rPr>
        <w:t xml:space="preserve">(ΦΕΚ 06/10/2008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00"/>
        </w:rPr>
      </w:pPr>
      <w:r>
        <w:rPr>
          <w:rFonts w:cs="Calibri" w:ascii="Calibri" w:hAnsi="Calibri"/>
          <w:b/>
          <w:bCs/>
          <w:color w:val="00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άρτιος  2015</w:t>
      </w:r>
      <w:r>
        <w:br w:type="page"/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969645</wp:posOffset>
                </wp:positionV>
                <wp:extent cx="5029200" cy="2743200"/>
                <wp:effectExtent l="5080" t="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743200"/>
                          <a:chOff x="0" y="0"/>
                          <a:chExt cx="5029200" cy="2743200"/>
                        </a:xfrm>
                      </wpg:grpSpPr>
                      <wps:wsp>
                        <wps:cNvSpPr/>
                        <wps:spPr>
                          <a:xfrm>
                            <a:off x="1411560" y="1327320"/>
                            <a:ext cx="759960" cy="354240"/>
                          </a:xfrm>
                          <a:prstGeom prst="flowChartTerminator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ΚΕ.Δ.Δ.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1504440"/>
                            <a:ext cx="529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485360"/>
                            <a:ext cx="7398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9480" y="0"/>
                            <a:ext cx="3177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Verdana" w:hAnsi="Verdana" w:eastAsia="Times New Roman" w:cs="Verdana"/>
                                  <w:color w:val="006666"/>
                                  <w:lang w:val="el-GR" w:bidi="ar-SA"/>
                                </w:rPr>
                                <w:t>Ποιοι μπορούν να φοιτήσουν;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48528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003300"/>
                                  <w:lang w:val="el-GR" w:bidi="ar-SA"/>
                                </w:rPr>
                                <w:t>Απόφοιτοι δημοτικού, της Α’ ή Β’ τάξης του γυμνασίου που έχουν γνωμάτευση από το ΚΕ.Δ.Δ.Υ. με πρόταση φοίτησης για το σχολεί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0560"/>
                            <a:ext cx="889560" cy="707400"/>
                          </a:xfrm>
                          <a:prstGeom prst="flowChartAlternateProcess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 xml:space="preserve">Απόφοιτο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Δημοτικού, Α’ ή Β’ Γυμνασίο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1150560"/>
                            <a:ext cx="1059120" cy="707400"/>
                          </a:xfrm>
                          <a:prstGeom prst="flowChartMultidocument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 xml:space="preserve">Γνωμάτευσ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με Πρόταση Φοίτησ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60" y="1946880"/>
                            <a:ext cx="110232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 xml:space="preserve">Με αίτηση το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κηδεμόνα τ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946880"/>
                            <a:ext cx="1146960" cy="531000"/>
                          </a:xfrm>
                          <a:prstGeom prst="flowChartAlternateProcess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 xml:space="preserve">Με τη σύμφων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γνώμη του κηδεμόνα του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6960" y="1503720"/>
                            <a:ext cx="0" cy="44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8520" y="1503720"/>
                            <a:ext cx="0" cy="44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415880"/>
                            <a:ext cx="352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1415880"/>
                            <a:ext cx="0" cy="79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212200"/>
                            <a:ext cx="1146960" cy="531000"/>
                          </a:xfrm>
                          <a:prstGeom prst="flowChartAlternateProcess">
                            <a:avLst/>
                          </a:prstGeom>
                          <a:solidFill>
                            <a:srgbClr val="edfad2"/>
                          </a:solidFill>
                          <a:ln w="936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ΤΕΕ Ειδικής Αγωγή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Α’ Βαθμίδ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240" y="1681560"/>
                            <a:ext cx="705960" cy="26532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εγγραφ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6.35pt;width:396pt;height:216pt" coordorigin="-1080,-1527" coordsize="7920,432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edfad2" stroked="t" o:allowincell="f" style="position:absolute;left:1143;top:564;width:1196;height:557;mso-wrap-style:square;v-text-anchor:middle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ΚΕ.Δ.Δ.Υ</w:t>
                        </w:r>
                        <w:r>
                          <w:rPr>
                            <w:kern w:val="2"/>
                            <w:b/>
                            <w:bCs/>
                            <w:sz w:val="14"/>
                            <w:szCs w:val="14"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shape>
                <v:line id="shape_0" from="309,842" to="1142,842" stroked="t" o:allowincell="f" style="position:absolute">
                  <v:stroke color="navy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12" to="3504,840" stroked="t" o:allowincell="f" style="position:absolute;flip:y">
                  <v:stroke color="navy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-1527;width:5002;height:453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Verdana" w:hAnsi="Verdana" w:eastAsia="Times New Roman" w:cs="Verdana"/>
                            <w:color w:val="006666"/>
                            <w:lang w:val="el-GR" w:bidi="ar-SA"/>
                          </w:rPr>
                          <w:t>Ποιοι μπορούν να φοιτήσουν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80;top:-691;width:764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003300"/>
                            <w:lang w:val="el-GR" w:bidi="ar-SA"/>
                          </w:rPr>
                          <w:t>Απόφοιτοι δημοτικού, της Α’ ή Β’ τάξης του γυμνασίου που έχουν γνωμάτευση από το ΚΕ.Δ.Δ.Υ. με πρόταση φοίτησης για το σχολείο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edfad2" stroked="t" o:allowincell="f" style="position:absolute;left:-1080;top:285;width:1400;height:1113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 xml:space="preserve">Απόφοιτο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Δημοτικού, Α’ ή Β’ Γυμνασίο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shap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edfad2" stroked="t" o:allowincell="f" style="position:absolute;left:3505;top:285;width:1667;height:1113;mso-wrap-style:square;v-text-anchor:middle" type="_x0000_t1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 xml:space="preserve">Γνωμάτευσ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με Πρόταση Φοίτηση</w:t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shape>
                <v:shape id="shape_0" fillcolor="#edfad2" stroked="t" o:allowincell="f" style="position:absolute;left:32;top:1539;width:1735;height:69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 xml:space="preserve">Με αίτηση το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κηδεμόνα του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shape>
                <v:shape id="shape_0" fillcolor="#edfad2" stroked="t" o:allowincell="f" style="position:absolute;left:2116;top:1539;width:1805;height:83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 xml:space="preserve">Με τη σύμφων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γνώμη του κηδεμόνα του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shape>
                <v:line id="shape_0" from="726,841" to="726,1537" stroked="t" o:allowincell="f" style="position:absolute;flip:y">
                  <v:stroke color="navy" weight="25560" joinstyle="miter" endcap="flat"/>
                  <v:fill o:detectmouseclick="t" on="false"/>
                  <w10:wrap type="none"/>
                </v:line>
                <v:line id="shape_0" from="2949,841" to="2949,1537" stroked="t" o:allowincell="f" style="position:absolute;flip:y">
                  <v:stroke color="navy" weight="25560" joinstyle="miter" endcap="flat"/>
                  <v:fill o:detectmouseclick="t" on="false"/>
                  <w10:wrap type="none"/>
                </v:line>
                <v:line id="shape_0" from="5173,703" to="5727,703" stroked="t" o:allowincell="f" style="position:absolute">
                  <v:stroke color="navy" weight="25560" dashstyle="dash" joinstyle="miter" endcap="flat"/>
                  <v:fill o:detectmouseclick="t" on="false"/>
                  <w10:wrap type="none"/>
                </v:line>
                <v:line id="shape_0" from="5728,703" to="5728,1956" stroked="t" o:allowincell="f" style="position:absolute">
                  <v:stroke color="navy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dfad2" stroked="t" o:allowincell="f" style="position:absolute;left:4756;top:1957;width:1805;height:83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ΤΕΕ Ειδικής Αγωγή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Α’ Βαθμίδ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2052d"/>
                  <v:stroke color="#006699" weight="9360" joinstyle="miter" endcap="flat"/>
                  <w10:wrap type="none"/>
                </v:shape>
                <v:shape id="shape_0" stroked="f" o:allowincell="f" style="position:absolute;left:5728;top:1121;width:1111;height:41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εγγραφ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35255</wp:posOffset>
                </wp:positionV>
                <wp:extent cx="5257800" cy="3657600"/>
                <wp:effectExtent l="50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spPr>
                          <a:xfrm>
                            <a:off x="4466520" y="1208880"/>
                            <a:ext cx="0" cy="69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518040"/>
                              <a:ext cx="169236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ΤΕΕ Ειδικής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bidi="ar-SA" w:val="el-GR"/>
                                  </w:rPr>
                                  <w:t>Αγωγή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-4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 xml:space="preserve"> Α’ Βαθμίδας</w:t>
                                </w:r>
                              </w:p>
                            </w:txbxContent>
                          </wps:txbx>
                          <wps:bodyPr lIns="41400" rIns="41400" tIns="20880" bIns="20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0"/>
                              <a:ext cx="30664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hadow/>
                                    <w:szCs w:val="28"/>
                                    <w:bCs/>
                                    <w:rFonts w:ascii="Verdana" w:hAnsi="Verdana" w:eastAsia="Times New Roman" w:cs="Verdana"/>
                                    <w:color w:val="006666"/>
                                    <w:lang w:val="el-GR" w:bidi="ar-SA"/>
                                  </w:rPr>
                                  <w:t>Δομή - Λειτουργία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2160" y="1727280"/>
                              <a:ext cx="0" cy="25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3840"/>
                              <a:ext cx="5716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Α’ Τάξη</w:t>
                                </w:r>
                              </w:p>
                            </w:txbxContent>
                          </wps:txbx>
                          <wps:bodyPr lIns="41400" rIns="41400" tIns="20880" bIns="20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00" y="1473840"/>
                              <a:ext cx="54360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Β’ Τάξη</w:t>
                                </w:r>
                              </w:p>
                            </w:txbxContent>
                          </wps:txbx>
                          <wps:bodyPr lIns="41400" rIns="41400" tIns="20880" bIns="20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473840"/>
                              <a:ext cx="61164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Γ’ Τάξη</w:t>
                                </w:r>
                              </w:p>
                            </w:txbxContent>
                          </wps:txbx>
                          <wps:bodyPr lIns="41400" rIns="41400" tIns="20880" bIns="20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473840"/>
                              <a:ext cx="6850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Δ’ Τάξη</w:t>
                                </w:r>
                              </w:p>
                            </w:txbxContent>
                          </wps:txbx>
                          <wps:bodyPr lIns="69840" rIns="69840" tIns="34920" bIns="34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1468080"/>
                              <a:ext cx="63360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Ε’ Τάξη</w:t>
                                </w:r>
                              </w:p>
                            </w:txbxContent>
                          </wps:txbx>
                          <wps:bodyPr lIns="87120" rIns="87120" tIns="43920" bIns="439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993320"/>
                              <a:ext cx="114048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Επιλογή Τομέα</w:t>
                                </w:r>
                              </w:p>
                            </w:txbxContent>
                          </wps:txbx>
                          <wps:bodyPr lIns="105480" rIns="105480" tIns="52560" bIns="52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993320"/>
                              <a:ext cx="1475640" cy="252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Επιλογή Ειδικότητας</w:t>
                                </w:r>
                              </w:p>
                            </w:txbxContent>
                          </wps:txbx>
                          <wps:bodyPr lIns="105480" rIns="105480" tIns="52560" bIns="52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9280" y="1900080"/>
                              <a:ext cx="1015200" cy="382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 xml:space="preserve"> Εννιάχρονη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 xml:space="preserve">Υποχρεωτική </w:t>
                                </w:r>
                              </w:p>
                            </w:txbxContent>
                          </wps:txbx>
                          <wps:bodyPr lIns="87120" rIns="87120" tIns="43200" bIns="43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5520" y="2590920"/>
                              <a:ext cx="1273680" cy="43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 xml:space="preserve">Πτυχίο Α’ Κύκλο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ΤΕΕ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200" y="2763360"/>
                              <a:ext cx="1220400" cy="435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Εξατομικευμέν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Προγράμματα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4800" y="2763360"/>
                              <a:ext cx="1015200" cy="604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edfad2"/>
                            </a:solidFill>
                            <a:ln w="9360">
                              <a:solidFill>
                                <a:srgbClr val="00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Ειδικό Εκπαιδευτικ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Προσωπικό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1208880"/>
                              <a:ext cx="338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208880"/>
                              <a:ext cx="0" cy="25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208880"/>
                              <a:ext cx="0" cy="25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1208880"/>
                              <a:ext cx="0" cy="25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1208880"/>
                              <a:ext cx="0" cy="25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4160" y="1727280"/>
                              <a:ext cx="0" cy="25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950040"/>
                              <a:ext cx="0" cy="25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880" y="1208880"/>
                              <a:ext cx="84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6520" y="2331720"/>
                              <a:ext cx="0" cy="17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200" y="1381680"/>
                              <a:ext cx="7264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 xml:space="preserve">Με την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αποφοίτηση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" y="1036440"/>
                              <a:ext cx="1220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Πενταετής Φοίτηση</w:t>
                                </w:r>
                              </w:p>
                            </w:txbxContent>
                          </wps:txbx>
                          <wps:bodyPr wrap="square" lIns="105480" rIns="105480" tIns="52560" bIns="525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3480" y="3086280"/>
                              <a:ext cx="171468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 xml:space="preserve">Επαγγελματικά Δικαιώματα κατά τη διαδικασία του άρθρου 6 παρ. 3  το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Verdana" w:hAnsi="Verdana" w:eastAsia="Times New Roman" w:cs="Verdana"/>
                                    <w:color w:val="006699"/>
                                    <w:lang w:val="el-GR" w:bidi="ar-SA"/>
                                  </w:rPr>
                                  <w:t>ν. 2009/1992 (ΦΕΚ 18 Α')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65pt;width:414.05pt;height:288.05pt" coordorigin="-1080,213" coordsize="8281,5761">
                <v:line id="shape_0" from="5954,2117" to="5954,3204" stroked="t" o:allowincell="f" style="position:absolute">
                  <v:stroke color="navy" weight="255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080;top:213;width:8281;height:5761">
                  <v:roundrect id="shape_0" ID="_s1037" fillcolor="#edfad2" stroked="t" o:allowincell="f" style="position:absolute;left:119;top:1029;width:2664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ΤΕΕ Ειδικής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6699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6699"/>
                              <w:lang w:bidi="ar-SA" w:val="el-GR"/>
                            </w:rPr>
                            <w:t>Αγωγή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-4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 xml:space="preserve"> Α’ Βαθμίδας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shape id="shape_0" stroked="f" o:allowincell="f" style="position:absolute;left:784;top:213;width:4828;height:543;mso-wrap-style:square;v-text-anchor:bottom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hadow/>
                              <w:szCs w:val="28"/>
                              <w:bCs/>
                              <w:rFonts w:ascii="Verdana" w:hAnsi="Verdana" w:eastAsia="Times New Roman" w:cs="Verdana"/>
                              <w:color w:val="006666"/>
                              <w:lang w:val="el-GR" w:bidi="ar-SA"/>
                            </w:rPr>
                            <w:t>Δομή - Λειτουργί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4,2933" to="624,3340" stroked="t" o:allowincell="f" style="position:absolute;flip:y">
                    <v:stroke color="navy" weight="25560" joinstyle="miter" endcap="flat"/>
                    <v:fill o:detectmouseclick="t" on="false"/>
                    <w10:wrap type="none"/>
                  </v:line>
                  <v:roundrect id="shape_0" ID="_s1038" fillcolor="#edfad2" stroked="t" o:allowincell="f" style="position:absolute;left:-1080;top:2534;width:899;height:39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Α’ Τάξη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39" fillcolor="#edfad2" stroked="t" o:allowincell="f" style="position:absolute;left:224;top:2534;width:855;height:39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Β’ Τάξη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40" fillcolor="#edfad2" stroked="t" o:allowincell="f" style="position:absolute;left:1440;top:2534;width:962;height:39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Γ’ Τάξη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41" fillcolor="#edfad2" stroked="t" o:allowincell="f" style="position:absolute;left:2700;top:2534;width:1078;height:39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Δ’ Τάξη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42" fillcolor="#edfad2" stroked="t" o:allowincell="f" style="position:absolute;left:4140;top:2525;width:997;height:39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Ε’ Τάξη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43" fillcolor="#edfad2" stroked="t" o:allowincell="f" style="position:absolute;left:-360;top:3352;width:1795;height:39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Επιλογή Τομέα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44" fillcolor="#edfad2" stroked="t" o:allowincell="f" style="position:absolute;left:2160;top:3352;width:2323;height:396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Επιλογή Ειδικότητας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45" fillcolor="#edfad2" stroked="t" o:allowincell="f" style="position:absolute;left:5155;top:3205;width:1598;height:601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 xml:space="preserve"> Εννιάχρονη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 xml:space="preserve">Υποχρεωτική 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roundrect id="shape_0" ID="_s1046" fillcolor="#edfad2" stroked="t" o:allowincell="f" style="position:absolute;left:4834;top:4293;width:2005;height:67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 xml:space="preserve">Πτυχίο Α’ Κύκλου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ΤΕΕ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roundrect>
                  <v:shape id="shape_0" fillcolor="#edfad2" stroked="t" o:allowincell="f" style="position:absolute;left:-842;top:4565;width:1921;height:685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Εξατομικευμένα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Προγράμματα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shape>
                  <v:shape id="shape_0" fillcolor="#edfad2" stroked="t" o:allowincell="f" style="position:absolute;left:1290;top:4565;width:1598;height:951;mso-wrap-style:square;v-text-anchor:middle" type="_x0000_t17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Ειδικό Εκπαιδευτικ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Προσωπικό</w:t>
                          </w:r>
                        </w:p>
                      </w:txbxContent>
                    </v:textbox>
                    <v:fill o:detectmouseclick="t" type="solid" color2="#12052d"/>
                    <v:stroke color="#006699" weight="9360" joinstyle="miter" endcap="flat"/>
                    <w10:wrap type="none"/>
                  </v:shape>
                  <v:line id="shape_0" from="-708,2117" to="4621,2117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-708,2117" to="-708,2524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1957,2117" to="1957,2524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3289,2117" to="3289,2524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4622,2117" to="4622,2524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3289,2933" to="3289,3340" stroked="t" o:allowincell="f" style="position:absolute;flip:y">
                    <v:stroke color="navy" weight="25560" joinstyle="miter" endcap="flat"/>
                    <v:fill o:detectmouseclick="t" on="false"/>
                    <w10:wrap type="none"/>
                  </v:line>
                  <v:line id="shape_0" from="1424,1709" to="1424,211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line id="shape_0" from="4622,2117" to="5953,2117" stroked="t" o:allowincell="f" style="position:absolute">
                    <v:stroke color="navy" weight="25560" dashstyle="dash" joinstyle="miter" endcap="flat"/>
                    <v:fill o:detectmouseclick="t" on="false"/>
                    <w10:wrap type="none"/>
                  </v:line>
                  <v:line id="shape_0" from="5954,3885" to="5954,4156" stroked="t" o:allowincell="f" style="position:absolute">
                    <v:stroke color="navy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5876;top:2389;width:1143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 xml:space="preserve">Με την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αποφοίτησ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2;top:1845;width:1921;height: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Πενταετής Φοίτησ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_s1046" stroked="f" o:allowincell="f" style="position:absolute;left:4500;top:5073;width:2699;height:899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 xml:space="preserve">Επαγγελματικά Δικαιώματα κατά τη διαδικασία του άρθρου 6 παρ. 3  του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Verdana" w:hAnsi="Verdana" w:eastAsia="Times New Roman" w:cs="Verdana"/>
                              <w:color w:val="006699"/>
                              <w:lang w:val="el-GR" w:bidi="ar-SA"/>
                            </w:rPr>
                            <w:t>ν. 2009/1992 (ΦΕΚ 18 Α'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17475</wp:posOffset>
                </wp:positionV>
                <wp:extent cx="0" cy="25908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25pt" to="31.2pt,29.6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99695</wp:posOffset>
                </wp:positionV>
                <wp:extent cx="168910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7.85pt" to="304.3pt,7.8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52475</wp:posOffset>
                </wp:positionV>
                <wp:extent cx="4572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699"/>
                                <w:sz w:val="14"/>
                                <w:szCs w:val="14"/>
                              </w:rPr>
                              <w:t xml:space="preserve">Μπορούν να συνεχίσουν τη φοίτηση σε ΤΕΕ Ειδικής Αγωγής Β΄ Βαθμίδας, ΕΠΑΛ  </w:t>
                            </w:r>
                          </w:p>
                        </w:txbxContent>
                      </wps:txbx>
                      <wps:bodyPr anchor="t" lIns="106045" tIns="53340" rIns="106045" bIns="53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59.25pt;mso-position-vertical-relative:text;margin-left:-45pt;mso-position-horizontal-relative:text">
                <v:fill opacity="0f"/>
                <v:textbox inset="0.115972222222222in,0.0583333333333333in,0.115972222222222in,0.0583333333333333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6699"/>
                          <w:sz w:val="14"/>
                          <w:szCs w:val="14"/>
                        </w:rPr>
                        <w:t xml:space="preserve">Μπορούν να συνεχίσουν τη φοίτηση σε ΤΕΕ Ειδικής Αγωγής Β΄ Βαθμίδας, ΕΠΑ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72795" cy="30924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0924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006699"/>
                                <w:lang w:val="el-GR" w:bidi="ar-SA"/>
                              </w:rPr>
                              <w:t>Τομεί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-36pt;margin-top:-63pt;width:60.8pt;height:24.3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006699"/>
                          <w:lang w:val="el-GR" w:bidi="ar-SA"/>
                        </w:rPr>
                        <w:t>Τομείς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-233045</wp:posOffset>
                </wp:positionV>
                <wp:extent cx="1713865" cy="41211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1220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>Γεωπονίας Τροφίμω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>και Περιβάλλοντ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23pt;margin-top:-18.35pt;width:134.9pt;height:32.4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>Γεωπονίας Τροφίμω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>και Περιβάλλοντ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-490855</wp:posOffset>
                </wp:positionV>
                <wp:extent cx="0" cy="1546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38.65pt" to="-6.7pt,83.1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090</wp:posOffset>
                </wp:positionH>
                <wp:positionV relativeFrom="paragraph">
                  <wp:posOffset>-27940</wp:posOffset>
                </wp:positionV>
                <wp:extent cx="3771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2.2pt" to="22.95pt,-2.15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-800100</wp:posOffset>
                </wp:positionV>
                <wp:extent cx="1724025" cy="30924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0924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" w:hAnsi="Verdana" w:eastAsia="Times New Roman" w:cs="Verdana"/>
                                <w:color w:val="006666"/>
                                <w:lang w:val="el-GR" w:bidi="ar-SA"/>
                              </w:rPr>
                              <w:t>Ειδικότητε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101.25pt;margin-top:-63pt;width:135.7pt;height:24.3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" w:hAnsi="Verdana" w:eastAsia="Times New Roman" w:cs="Verdana"/>
                          <w:color w:val="006666"/>
                          <w:lang w:val="el-GR" w:bidi="ar-SA"/>
                        </w:rPr>
                        <w:t>Ειδικότητες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0</wp:posOffset>
                </wp:positionH>
                <wp:positionV relativeFrom="paragraph">
                  <wp:posOffset>-233045</wp:posOffset>
                </wp:positionV>
                <wp:extent cx="1979930" cy="41211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41220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 xml:space="preserve">Φυτοτεχνικών Επιχειρήσεω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>Αρχιτεκτονικής Τοπ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179.5pt;margin-top:-18.35pt;width:155.85pt;height:32.4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 xml:space="preserve">Φυτοτεχνικών Επιχειρήσεω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>Αρχιτεκτονικής Τοπίο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-27940</wp:posOffset>
                </wp:positionV>
                <wp:extent cx="26924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2.2pt" to="179.55pt,-2.15pt" stroked="t" o:allowincell="f" style="position:absolute">
                <v:stroke color="#0066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158115</wp:posOffset>
                </wp:positionV>
                <wp:extent cx="1713865" cy="344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34488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>Εφαρμοσμένων Τεχνώ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23pt;margin-top:12.45pt;width:134.9pt;height:27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>Εφαρμοσμένων Τεχνών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158115</wp:posOffset>
                </wp:positionV>
                <wp:extent cx="1948180" cy="344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34488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>Κεραμικής - Πηλοπλαστικής</w:t>
                            </w:r>
                          </w:p>
                        </w:txbxContent>
                      </wps:txbx>
                      <wps:bodyPr l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179.6pt;margin-top:12.45pt;width:153.35pt;height:27.1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>Κεραμικής - Πηλοπλαστικής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13335</wp:posOffset>
                </wp:positionV>
                <wp:extent cx="3771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05pt" to="22.95pt,1.1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1680</wp:posOffset>
                </wp:positionH>
                <wp:positionV relativeFrom="paragraph">
                  <wp:posOffset>13335</wp:posOffset>
                </wp:positionV>
                <wp:extent cx="26924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.05pt" to="179.55pt,1.1pt" stroked="t" o:allowincell="f" style="position:absolute">
                <v:stroke color="#0066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148590</wp:posOffset>
                </wp:positionV>
                <wp:extent cx="1713865" cy="4121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1220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>Μηχανολογικό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23pt;margin-top:11.7pt;width:134.9pt;height:32.4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>Μηχανολογικός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1870</wp:posOffset>
                </wp:positionH>
                <wp:positionV relativeFrom="paragraph">
                  <wp:posOffset>165100</wp:posOffset>
                </wp:positionV>
                <wp:extent cx="1804035" cy="4121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12200"/>
                        </a:xfrm>
                        <a:prstGeom prst="flowChartAlternateProcess">
                          <a:avLst/>
                        </a:prstGeom>
                        <a:solidFill>
                          <a:srgbClr val="edfad2"/>
                        </a:solidFill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FF0000"/>
                                <w:lang w:val="el-GR" w:bidi="ar-SA"/>
                              </w:rPr>
                              <w:t>Θερμικών και Υδραυλικών Εγκαταστάσεων</w:t>
                            </w:r>
                          </w:p>
                        </w:txbxContent>
                      </wps:txbx>
                      <wps:bodyPr l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fad2" stroked="t" o:allowincell="f" style="position:absolute;margin-left:178.1pt;margin-top:13pt;width:142pt;height:32.4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Verdana" w:hAnsi="Verdana" w:eastAsia="Times New Roman" w:cs="Verdana"/>
                          <w:color w:val="FF0000"/>
                          <w:lang w:val="el-GR" w:bidi="ar-SA"/>
                        </w:rPr>
                        <w:t>Θερμικών και Υδραυλικών Εγκαταστάσεων</w:t>
                      </w:r>
                    </w:p>
                  </w:txbxContent>
                </v:textbox>
                <v:fill o:detectmouseclick="t" type="solid" color2="#12052d"/>
                <v:stroke color="#0066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3175</wp:posOffset>
                </wp:positionV>
                <wp:extent cx="37719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25pt" to="22.95pt,0.3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3175</wp:posOffset>
                </wp:positionV>
                <wp:extent cx="2692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0.25pt" to="179.55pt,0.3pt" stroked="t" o:allowincell="f" style="position:absolute">
                <v:stroke color="#0066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45720</wp:posOffset>
                </wp:positionV>
                <wp:extent cx="4815205" cy="2414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5360" cy="2414160"/>
                          <a:chOff x="0" y="0"/>
                          <a:chExt cx="4815360" cy="2414160"/>
                        </a:xfrm>
                      </wpg:grpSpPr>
                      <wps:wsp>
                        <wps:cNvSpPr txBox="1"/>
                        <wps:spPr>
                          <a:xfrm>
                            <a:off x="92880" y="319320"/>
                            <a:ext cx="4526280" cy="20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Γιατί το σχολείο θα προσαρμοστεί στις ανάγκες το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Γιατί θα διδαχθεί με βάση τις δυνατότητές το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Γιατί δε θα βιώσει τη σχολική αποτυχί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Γιατί κανείς δεν θα τον απορρίψε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006699"/>
                                  <w:lang w:val="el-GR" w:bidi="ar-SA"/>
                                </w:rPr>
                                <w:t>Γιατί θα αποκτήσει επαγγελματικές δεξιότητες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153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Verdana" w:hAnsi="Verdana" w:eastAsia="Times New Roman" w:cs="Verdana"/>
                                  <w:color w:val="006666"/>
                                  <w:lang w:val="el-GR" w:bidi="ar-SA"/>
                                </w:rPr>
                                <w:t>Γιατί σε σχολείο ειδικής αγωγής;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15pt;margin-top:3.6pt;width:379.15pt;height:190.1pt" coordorigin="-923,72" coordsize="7583,3802">
                <v:shape id="shape_0" stroked="f" o:allowincell="f" style="position:absolute;left:-777;top:575;width:7127;height:32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Γιατί το σχολείο θα προσαρμοστεί στις ανάγκες το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Γιατί θα διδαχθεί με βάση τις δυνατότητές το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Γιατί δε θα βιώσει τη σχολική αποτυχί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Γιατί κανείς δεν θα τον απορρίψε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006699"/>
                            <w:lang w:val="el-GR" w:bidi="ar-SA"/>
                          </w:rPr>
                          <w:t>Γιατί θα αποκτήσει επαγγελματικές δεξιότητες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3;top:72;width:7582;height:671;mso-wrap-style:square;v-text-anchor:bottom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Verdana" w:hAnsi="Verdana" w:eastAsia="Times New Roman" w:cs="Verdana"/>
                            <w:color w:val="006666"/>
                            <w:lang w:val="el-GR" w:bidi="ar-SA"/>
                          </w:rPr>
                          <w:t>Γιατί σε σχολείο ειδικής αγωγής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19" w:h="11906"/>
      <w:pgMar w:left="1440" w:right="1440" w:gutter="0" w:header="0" w:top="1797" w:footer="3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dide.ima.sch.gr</w:t>
    </w:r>
  </w:p>
  <w:p>
    <w:pPr>
      <w:pStyle w:val="Footer"/>
      <w:jc w:val="center"/>
      <w:rPr>
        <w:color w:val="0000FF"/>
        <w:sz w:val="20"/>
        <w:szCs w:val="20"/>
        <w:lang w:val="en-US"/>
      </w:rPr>
    </w:pPr>
    <w:r>
      <w:rPr>
        <w:color w:val="0000FF"/>
        <w:sz w:val="20"/>
        <w:szCs w:val="20"/>
        <w:lang w:val="en-US"/>
      </w:rPr>
      <w:t>mail@dide.ima.sch.g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4:00Z</dcterms:created>
  <dc:creator>pavlakos</dc:creator>
  <dc:description/>
  <dc:language>en-US</dc:language>
  <cp:lastModifiedBy>Principal</cp:lastModifiedBy>
  <cp:lastPrinted>2015-03-04T14:28:00Z</cp:lastPrinted>
  <dcterms:modified xsi:type="dcterms:W3CDTF">2015-05-19T08:14:00Z</dcterms:modified>
  <cp:revision>2</cp:revision>
  <dc:subject/>
  <dc:title>Ενημερωτικό Φυλλάδιο</dc:title>
</cp:coreProperties>
</file>